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ведения об объектах инфраструктуры муниципального образования город Югорск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310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685"/>
        <w:gridCol w:w="992"/>
        <w:gridCol w:w="993"/>
        <w:gridCol w:w="1134"/>
        <w:gridCol w:w="1134"/>
        <w:gridCol w:w="992"/>
        <w:gridCol w:w="1276"/>
        <w:gridCol w:w="1134"/>
        <w:gridCol w:w="1134"/>
        <w:gridCol w:w="992"/>
        <w:gridCol w:w="992"/>
      </w:tblGrid>
      <w:tr>
        <w:trPr>
          <w:tblHeader w:val="true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40" w:after="40"/>
              <w:ind w:left="57" w:right="-57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68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09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0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1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3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4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/>
            </w:pPr>
            <w:r>
              <w:rPr>
                <w:sz w:val="20"/>
              </w:rPr>
              <w:t>2015 год</w:t>
            </w:r>
          </w:p>
        </w:tc>
      </w:tr>
      <w:tr>
        <w:trPr>
          <w:tblHeader w:val="true"/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 w:before="120" w:after="0"/>
              <w:ind w:left="57"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щая площадь земель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7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760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57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80,41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380,41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380,41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 оказывающих услуги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2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 изделий, головных уборов и изделий текстильной </w:t>
              <w:br/>
              <w:t xml:space="preserve">   галантереи, ремонту, пошиву и вязанию трикотажных</w:t>
              <w:br/>
              <w:t xml:space="preserve">  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 радиоэлектронной аппаратуры, бытовых машин и </w:t>
              <w:br/>
              <w:t xml:space="preserve">   приборов и изготовление металло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 средств, машин и оборуд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г вещ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х установленная мощность в 8-часовую сме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г сухого бел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 и душевых (сау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х (салонов крас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.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ъекты розничной торговли </w:t>
              <w:br/>
              <w:t>и общественного пит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Количество объектов розничной торговли </w:t>
              <w:br/>
              <w:t>и общественного питания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площадь торгового зала (в 2007 году включена площадь торговых центр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3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4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7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7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2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657,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торговые цент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гипермаркеты 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щая площадь торговых цен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0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гипермаркет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5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упермаркеты 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супермаркет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2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651,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специализированных продовольственных магазин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специализированных непродовольственных магазин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2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 856,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5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85,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магазины товаров повседневного спроса, минимаркеты </w:t>
            </w:r>
          </w:p>
          <w:p>
            <w:pPr>
              <w:pStyle w:val="Style10"/>
              <w:spacing w:lineRule="exact" w:line="250" w:before="120" w:after="0"/>
              <w:ind w:left="-108" w:firstLine="108"/>
              <w:rPr>
                <w:sz w:val="22"/>
                <w:szCs w:val="22"/>
              </w:rPr>
            </w:pPr>
            <w:r>
              <w:rPr>
                <w:sz w:val="20"/>
              </w:rPr>
              <w:t>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магазинов товаров повседневного спроса, минимаркет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6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9,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универмаг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площадь торгового з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неспециализированные непродовольственные магазины и прочие магазины (из стр. 4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неспециализированных непродовольственных магазинов и прочих магазинов (из стр. 4.1.1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254,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стр. 4.1. магазины - дискаунт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лощадь торгового зала магазинов - дискоунт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павильоны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 1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0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50" w:before="12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>палатки, ки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торгового з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толовые, закусочные (с 2008 года – общедоступны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1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2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толовые, находящиеся на балансе учебных заведений, организаций, промышленных пред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6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6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 8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 0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 6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19,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1 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в 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 9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57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67,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автозаправочные ста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Многотопливные заправочные станции (МТ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4.1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втомобильные газонаполнительные компрессорные станции (АГНК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.1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Автомобильные газозаправочные станции (АГЗС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108" w:firstLine="108"/>
              <w:rPr/>
            </w:pPr>
            <w:r>
              <w:rPr>
                <w:sz w:val="20"/>
              </w:rPr>
              <w:t>розничные рынк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универсальны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5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торговы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5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lineRule="exact" w:line="240" w:before="120" w:after="0"/>
              <w:ind w:left="-108" w:right="-113" w:firstLine="108"/>
              <w:rPr>
                <w:sz w:val="20"/>
              </w:rPr>
            </w:pPr>
            <w:r>
              <w:rPr>
                <w:sz w:val="20"/>
              </w:rPr>
              <w:t>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Число детско-юношеских спортивных шко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Численность занимающихся в детско-юношеских </w:t>
              <w:br/>
              <w:t>спортивных школ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4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едприятия по переработке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Количество предприятий по утилизации и переработке </w:t>
              <w:br/>
              <w:t>бытовых и промышленных от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ывезено за год твёрдых бытовы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8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</w:t>
            </w:r>
            <w:r>
              <w:rPr>
                <w:sz w:val="20"/>
              </w:rPr>
              <w:t>,</w:t>
            </w:r>
            <w:r>
              <w:rPr>
                <w:sz w:val="20"/>
                <w:lang w:val="en-US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05,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120" w:after="0"/>
              <w:ind w:left="-108" w:firstLine="108"/>
              <w:jc w:val="center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 xml:space="preserve"> на конец отчетного год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0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8,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2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Общее протяжение освещенных частей улиц, проездов, </w:t>
              <w:br/>
              <w:t xml:space="preserve"> набережных и т.п.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5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2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щая площади жил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/>
            </w:pPr>
            <w:r>
              <w:rPr>
                <w:sz w:val="20"/>
              </w:rPr>
              <w:t>8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9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6,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,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5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0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6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щая площадь расселенного аварий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кв.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Переселено из ветхих  и аварийных жилых дом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1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7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6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1 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344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344,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9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1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Заменено и отремонтировано уличной газовой сети за  отчетн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Протяжение тепловых и паровых сетей </w:t>
              <w:br/>
              <w:t xml:space="preserve">в двухтрубном исчислен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5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0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4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протяжение тепловых и паровых сетей, которые были</w:t>
              <w:br/>
              <w:t xml:space="preserve"> заменены и отремонтированы за отчетн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7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5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8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8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 w:before="120" w:after="0"/>
              <w:ind w:left="-108" w:firstLine="108"/>
              <w:rPr/>
            </w:pPr>
            <w:r>
              <w:rPr>
                <w:rFonts w:cs="Times New Roman" w:ascii="Times New Roman" w:hAnsi="Times New Roman"/>
              </w:rPr>
              <w:t xml:space="preserve">одиночное протяжение уличной водопроводной сети, </w:t>
              <w:br/>
              <w:t xml:space="preserve"> которая заменена и отремонтирована за отчетный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6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1 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78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9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2 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</w:t>
              <w:br/>
              <w:t xml:space="preserve"> которая заменена и отремонтирована за отчетный 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диночное протяжение уличной лини электропере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 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нуждающейся в заме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1 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замененное и отремонтированное за 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 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40" w:after="4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b/>
                <w:sz w:val="20"/>
              </w:rPr>
              <w:t>Учреждения социального обслуживания населения</w:t>
            </w:r>
          </w:p>
          <w:p>
            <w:pPr>
              <w:pStyle w:val="Normal"/>
              <w:spacing w:lineRule="exact" w:line="234" w:before="120" w:after="0"/>
              <w:rPr/>
            </w:pPr>
            <w:r>
              <w:rPr>
                <w:sz w:val="20"/>
              </w:rPr>
              <w:t xml:space="preserve">Число стационарных учреждений социального </w:t>
              <w:br/>
              <w:t>обслуживания для граждан пожилого возраста</w:t>
              <w:br/>
              <w:t>и инвалидов (взрослых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 xml:space="preserve">Численность граждан пожилого возраста </w:t>
              <w:br/>
              <w:t xml:space="preserve">и инвалидов (взрослых) по списку </w:t>
              <w:br/>
              <w:t>в стационарных учреждениях социального обслуживания (на конец г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 xml:space="preserve">Число центров социального обслуживания граждан </w:t>
              <w:br/>
              <w:t>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4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25.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97</w:t>
            </w:r>
          </w:p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5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 xml:space="preserve">Численность лиц, обслуживаемых отделениями социального обслуживания на дому граждан пожилого возраста и </w:t>
              <w:br/>
              <w:t>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>Численность лиц, обслуживаем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0</w:t>
            </w: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2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циальная защита населения </w:t>
            </w:r>
          </w:p>
          <w:p>
            <w:pPr>
              <w:pStyle w:val="Normal"/>
              <w:spacing w:lineRule="exact" w:line="234" w:before="120" w:after="0"/>
              <w:ind w:left="-108" w:firstLine="108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мей, получивших субсидии на оплату жилого помещения и коммунальных услуг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1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Сумма начисленных субсидий населению на оплату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 726 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 328 78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енность граждан, пользующихся социальной поддержкой по оплате жилого помещения и коммунальных услуг на конец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бъём средств, предусмотренных на предоставление социальной поддержки по оплате жилого помещения и коммун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8 997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 068 90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бщеобразовательные организаци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3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34" w:before="120" w:after="0"/>
              <w:ind w:left="-108" w:firstLine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ло дневных общеобразовательных учреждений, всего </w:t>
              <w:br/>
              <w:t xml:space="preserve"> (на начало учебного года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3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структурных подразделений (филиалов) дневных обще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sz w:val="20"/>
              </w:rPr>
              <w:t>3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них учащихс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2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 6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78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sz w:val="20"/>
              </w:rPr>
              <w:t xml:space="preserve">Число вечерних (сменных) общеобразовательных </w:t>
              <w:br/>
              <w:t xml:space="preserve"> учреждений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них учащихся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57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keepNext w:val="false"/>
              <w:spacing w:lineRule="exact" w:line="234" w:before="12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Организации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35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лечебно-профилактических организ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о самостоятельных больнич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>Районные, участковые больницы, входящие в состав ЦРБ, другие больничные отделения в составе ЛПУ (психоневрологический диспанс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больничных учреждений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>Число коек в самостоятельных больнич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коек в больничных учреждениях в составе ЦРБ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поликлиник для взросл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поликлинических отделений для взрослых в составе больничных учреждений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34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34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4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 самостоятельных женских консульт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 них муницип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>Число поликлинических акушерско-гинекологических отделений (кабинетов), женских консультаций в составе больничных учреждений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детских поликли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     </w:t>
            </w: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2"/>
              </w:rPr>
              <w:t>Число поликлинических детских отделений (кабинетов) в составе больничных учреждений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 xml:space="preserve">из них в составе муниципальных  учреждений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стоматологических поликли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>Число поликлинических стоматологических отделений (кабинетов) в составе больничных учреждений и других ЛП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    </w:t>
            </w:r>
            <w:r>
              <w:rPr>
                <w:color w:val="000000"/>
                <w:sz w:val="20"/>
                <w:szCs w:val="22"/>
              </w:rPr>
              <w:t>из них в составе муниципальных 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амбулаторно – поликлинических учреждений других тип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Центы общей врачебной (семейной)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абинеты доврачебного осмо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самостоятельных станций скорой помощи (больниц скорой помощ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муницип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Отделения скорой помощи в составе больнич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з них в составе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Бригады скор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Мощность (число посещений в смену) амбулаторно-поликлинических учреждений (самостоятельных и </w:t>
              <w:br/>
              <w:t xml:space="preserve">входящих в состав больничных учреждений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из них муниципальны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посещений </w:t>
              <w:br/>
              <w:t>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фельдшерско-акушерски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составе муниципальных </w:t>
              <w:br/>
              <w:t>учреждений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енность врачей всех специальностей </w:t>
              <w:br/>
              <w:t xml:space="preserve">(без зубных) в учреждениях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муниципальных </w:t>
              <w:br/>
              <w:t>учреждениях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Численность среднего медицинского персонала </w:t>
              <w:br/>
              <w:t xml:space="preserve">в учреждениях здравоохра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из них в муниципальных </w:t>
              <w:br/>
              <w:t>учреждениях здравоохра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негосударственных больничных учреждений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Число коек в негосударственных больничных учреждениях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кой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исло негосударственных амбулаторно-поликлиничес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томатологические, зубопротезные учреждения, отделения (кабине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Мощность негосударственных амбулаторно-поликлинических учрежд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посещений в сме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Численность врачей всех специальностей </w:t>
              <w:br/>
              <w:t>(без зубных) в негосударственных лечебно-профилактически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color w:val="000000"/>
                <w:sz w:val="20"/>
                <w:szCs w:val="22"/>
              </w:rPr>
              <w:t xml:space="preserve">Численность среднего медицинского персонала </w:t>
              <w:br/>
              <w:t xml:space="preserve">в негосударственных лечебно-профилактических </w:t>
              <w:br/>
              <w:t>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57" w:right="113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Учреждения культуры и искус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учреждений культурно-досугового тип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6.1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Число структурных подразделений (филиалов) учреждений  культурно-досугового типа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6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7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Численность структурных подразделений (филиалов) библиоте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7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7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8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структурных подразделений (филиалов) музе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8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8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9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39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из них научные сотрудники, ветеринарные врачи и </w:t>
              <w:br/>
              <w:t xml:space="preserve">     фельдшеры, зоо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 xml:space="preserve"> хореографических школ и школ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структурных подразделений (филиалов) детских музыкальных, художественных, хореографических школ и школ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3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них работников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4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из них препода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Число кинотеатров и киноустанов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</w:t>
            </w:r>
            <w:r>
              <w:rPr>
                <w:color w:val="000000"/>
                <w:sz w:val="20"/>
              </w:rPr>
              <w:t>в них работников, всего*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Организация охраны общественного  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4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 xml:space="preserve">Число муниципальных органов охраны общественного </w:t>
              <w:br/>
              <w:t xml:space="preserve"> поряд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4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рабо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5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 них учас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Инвестиции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6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>Инвестиции в основной капитал за счет средств  муниципаль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тыс.</w:t>
              <w:br/>
              <w:t>руб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595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43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610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992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346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1649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8 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644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4639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Ввод ж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7.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>Ввод в действие жилых домов на территории 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кв. м</w:t>
              <w:br/>
              <w:t xml:space="preserve">общей </w:t>
              <w:br/>
              <w:t>площад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60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35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024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2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45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58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1 18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3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293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/>
            </w:pPr>
            <w:r>
              <w:rPr>
                <w:sz w:val="20"/>
              </w:rPr>
              <w:t>47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/>
            </w:pPr>
            <w:r>
              <w:rPr>
                <w:sz w:val="20"/>
              </w:rPr>
              <w:t>кв. м</w:t>
              <w:br/>
              <w:t xml:space="preserve">общей </w:t>
              <w:br/>
              <w:t>площад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9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3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30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5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 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2892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униципальные услуги</w:t>
            </w:r>
          </w:p>
          <w:p>
            <w:pPr>
              <w:pStyle w:val="Style11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заявитлей-граждан, обратившихся за поручением муниципальных усл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23 9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заявителей-граждан, обратившихся за поручением муниципальных услуг в электронном ви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5 5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заявителей- граждан, обратившихся за получением государственных услуг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 2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заявителей - граждан, обратившихся за получением государственных услуг в электронной форме, предоставляемых органами местного самоуправления при осуществлении отдельных государственных полномочий, переданных федеральными законами и законами субъектов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  <w:p>
            <w:pPr>
              <w:pStyle w:val="Style11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/>
            </w:pPr>
            <w:r>
              <w:rPr>
                <w:sz w:val="20"/>
              </w:rPr>
              <w:t>в них м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35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чтовая и телефонная связь</w:t>
            </w:r>
          </w:p>
          <w:p>
            <w:pPr>
              <w:pStyle w:val="Style11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телефонизированных объектов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80" w:after="0"/>
              <w:ind w:left="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0"/>
              <w:spacing w:lineRule="exact" w:line="240" w:before="80" w:after="0"/>
              <w:ind w:left="-108" w:firstLine="108"/>
              <w:rPr>
                <w:sz w:val="20"/>
              </w:rPr>
            </w:pPr>
            <w:r>
              <w:rPr>
                <w:sz w:val="20"/>
              </w:rPr>
              <w:t>Число телефонированных сельски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8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2"/>
        <w:widowControl w:val="false"/>
        <w:rPr>
          <w:sz w:val="2"/>
        </w:rPr>
      </w:pPr>
      <w:r>
        <w:rPr>
          <w:sz w:val="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Термин"/>
    <w:basedOn w:val="Normal"/>
    <w:next w:val="Style11"/>
    <w:qFormat/>
    <w:pPr/>
    <w:rPr/>
  </w:style>
  <w:style w:type="paragraph" w:styleId="Style11">
    <w:name w:val="Список определений"/>
    <w:basedOn w:val="Normal"/>
    <w:next w:val="Style10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</w:rPr>
  </w:style>
  <w:style w:type="paragraph" w:styleId="21">
    <w:name w:val="Основной текст с отступом 2"/>
    <w:basedOn w:val="Normal"/>
    <w:qFormat/>
    <w:pPr>
      <w:spacing w:before="20" w:after="0"/>
      <w:ind w:firstLine="709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43:00Z</dcterms:created>
  <dc:creator>User</dc:creator>
  <dc:description/>
  <cp:keywords/>
  <dc:language>en-US</dc:language>
  <cp:lastModifiedBy>Пивоварчик Лидия Геннадьевна</cp:lastModifiedBy>
  <cp:lastPrinted>2008-05-28T12:43:00Z</cp:lastPrinted>
  <dcterms:modified xsi:type="dcterms:W3CDTF">2016-08-11T05:43:00Z</dcterms:modified>
  <cp:revision>91</cp:revision>
  <dc:subject/>
  <dc:title>ФЕДЕРАЛЬНОЕ ГОСУДАРСТВЕННОЕ СТАТИСТИЧЕСКОЕ НАБЛЮДЕНИЕ</dc:title>
</cp:coreProperties>
</file>